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3680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8.4pt;width:480.45pt;height:84.3pt" coordorigin="-10,-368" coordsize="9609,1686">
                <v:line id="shape_0" from="-10,1240" to="9599,12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598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-368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การประกวดขับร้องเพลงภาษาอังกฤษ </w:t>
      </w:r>
      <w:r>
        <w:rPr>
          <w:b/>
          <w:bCs/>
        </w:rPr>
        <w:t>SINGING CONTEST</w:t>
      </w:r>
    </w:p>
    <w:p>
      <w:pPr>
        <w:pStyle w:val="Normal"/>
        <w:rPr/>
      </w:pPr>
      <w:r>
        <w:rPr>
          <w:b/>
          <w:b/>
          <w:bCs/>
        </w:rPr>
        <w:t>ชื่อสถานศึกษา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>
          <w:b/>
          <w:b/>
          <w:bCs/>
        </w:rPr>
        <w:t>ที่ตั้ง</w:t>
      </w:r>
      <w:r>
        <w:rPr/>
        <w:tab/>
      </w:r>
      <w:r>
        <w:rPr/>
        <w:t xml:space="preserve">เลขที่ </w:t>
      </w:r>
      <w:r>
        <w:rPr/>
        <w:t xml:space="preserve">....................   </w:t>
      </w:r>
      <w:r>
        <w:rPr/>
        <w:t xml:space="preserve">ซอย </w:t>
      </w:r>
      <w:r>
        <w:rPr/>
        <w:t>......................................</w:t>
        <w:tab/>
      </w:r>
      <w:r>
        <w:rPr/>
        <w:t xml:space="preserve">ถนน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.........</w:t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จังหวัด </w:t>
      </w:r>
      <w:r>
        <w:rPr/>
        <w:t>..................................................................</w:t>
        <w:tab/>
      </w:r>
      <w:r>
        <w:rPr/>
        <w:t xml:space="preserve">รหัสไปรษณีย์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โทรศัพท์ </w:t>
      </w:r>
      <w:r>
        <w:rPr/>
        <w:t>................................................................</w:t>
        <w:tab/>
      </w:r>
      <w:r>
        <w:rPr/>
        <w:t xml:space="preserve">โทรสาร 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b/>
          <w:b/>
          <w:bCs/>
        </w:rPr>
        <w:t>อาจารย์ผู้ดูแล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 xml:space="preserve">) ..................................................... </w:t>
        <w:tab/>
        <w:t>e–mail  ………………………………………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b/>
          <w:bCs/>
        </w:rPr>
        <w:t xml:space="preserve">ชื่อเพลงที่ใช้ในการแข่งขัน </w:t>
      </w:r>
      <w:r>
        <w:rPr/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bCs/>
        </w:rPr>
      </w:pPr>
      <w:r>
        <w:rPr>
          <w:b/>
          <w:b/>
          <w:bCs/>
        </w:rPr>
        <w:t>เครื่องดนตรีที่ใช้ในการแข่งขัน</w:t>
      </w:r>
    </w:p>
    <w:p>
      <w:pPr>
        <w:pStyle w:val="Normal"/>
        <w:rPr/>
      </w:pPr>
      <w:r>
        <w:rPr/>
        <w:tab/>
        <w:t>1) ....................................................................</w:t>
        <w:tab/>
        <w:t>3) .........................................................................</w:t>
      </w:r>
    </w:p>
    <w:p>
      <w:pPr>
        <w:pStyle w:val="Normal"/>
        <w:rPr/>
      </w:pPr>
      <w:r>
        <w:rPr/>
        <w:tab/>
        <w:t>2) ....................................................................</w:t>
        <w:tab/>
        <w:t>4) 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/>
          <w:bCs/>
        </w:rPr>
        <w:t>นักเรียนที่ทำหน้าที่หัวหน้าทีม</w:t>
      </w:r>
      <w:r>
        <w:rPr/>
        <w:t xml:space="preserve"> </w:t>
      </w:r>
      <w:r>
        <w:rPr/>
        <w:t>(</w:t>
      </w:r>
      <w:r>
        <w:rPr/>
        <w:t>ชื่อ – สกุล</w:t>
      </w:r>
      <w:r>
        <w:rPr/>
        <w:t>)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**</w:t>
      </w:r>
      <w:r>
        <w:rPr>
          <w:b/>
          <w:b/>
          <w:bCs/>
        </w:rPr>
        <w:t>นักเรียนที่ทำหน้าที่พิธีกร</w:t>
      </w:r>
      <w:r>
        <w:rPr/>
        <w:t xml:space="preserve"> </w:t>
      </w:r>
      <w:r>
        <w:rPr/>
        <w:t>(</w:t>
      </w:r>
      <w:r>
        <w:rPr/>
        <w:t>ชื่อ – สกุล</w:t>
      </w:r>
      <w:r>
        <w:rPr/>
        <w:t>)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/>
          <w:bCs/>
        </w:rPr>
        <w:t>นักเรียนที่ทำหน้าที่กรรมการตัดสิน</w:t>
      </w:r>
      <w:r>
        <w:rPr/>
        <w:t xml:space="preserve"> </w:t>
      </w:r>
      <w:r>
        <w:rPr/>
        <w:t>(</w:t>
      </w:r>
      <w:r>
        <w:rPr/>
        <w:t>ชื่อ – สกุล</w:t>
      </w:r>
      <w:r>
        <w:rPr/>
        <w:t>)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ชื่อนักเรียนที่เข้าร่วมการประกวด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20"/>
        <w:gridCol w:w="1280"/>
        <w:gridCol w:w="19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 – นามสกุ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ั้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ที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หัวหน้าที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 w:val="28"/>
                <w:szCs w:val="28"/>
              </w:rPr>
              <w:t>พิธีก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 w:val="28"/>
                <w:szCs w:val="28"/>
              </w:rPr>
              <w:t>กรรม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ดนตร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ดนตร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ดนตร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ดนตร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มีต่อหน้า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b/>
          <w:b/>
          <w:bCs/>
        </w:rPr>
        <w:t xml:space="preserve">รายชื่อนักเรียนที่เข้าร่วมการประกวด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20"/>
        <w:gridCol w:w="1280"/>
        <w:gridCol w:w="19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 – นามสกุ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ั้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ที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4/.......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ร้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 ผู้ที่มีรายชื่อในใบสมัครฉบับนี้ เป็นนักเรียนของโรงเรียนที่ได้รับการอนุญาตให้เข้าร่วมกิจกรรมการประกวด พร้อมทั้งได้รับทราบหลักเกณฑ์การประกวดและยินดีปฏิบัติตามหลักเกณฑ์ดังกล่าวทุกประการ และขอยอมรับผลการตัดสินของคณะกรรมการโดยไม่มีเงื่อนไขใดๆ  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>
          <w:rFonts w:eastAsia="Cordia New"/>
        </w:rPr>
        <w:t xml:space="preserve">       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 xml:space="preserve">กรุณาส่งใบสมัครมาที่ </w:t>
    </w:r>
    <w:r>
      <w:rPr>
        <w:sz w:val="28"/>
        <w:szCs w:val="28"/>
      </w:rPr>
      <w:t xml:space="preserve">e–mail : kus-contest@hotmail.com </w:t>
    </w:r>
    <w:r>
      <w:rPr>
        <w:sz w:val="28"/>
        <w:sz w:val="28"/>
        <w:szCs w:val="28"/>
      </w:rPr>
      <w:t xml:space="preserve">และยืนยันการส่งทางโทรศัพท์ที่หมายเลข </w:t>
    </w:r>
    <w:r>
      <w:rPr>
        <w:sz w:val="28"/>
        <w:szCs w:val="28"/>
      </w:rPr>
      <w:t>089-112-917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9:00Z</dcterms:created>
  <dc:creator>Office Of Computerservices</dc:creator>
  <dc:description/>
  <cp:keywords/>
  <dc:language>en-US</dc:language>
  <cp:lastModifiedBy>Jittima  Pisapak</cp:lastModifiedBy>
  <cp:lastPrinted>2009-12-05T12:33:00Z</cp:lastPrinted>
  <dcterms:modified xsi:type="dcterms:W3CDTF">2010-01-30T07:31:00Z</dcterms:modified>
  <cp:revision>27</cp:revision>
  <dc:subject/>
  <dc:title>สาธิตวิชาการ 2010</dc:title>
</cp:coreProperties>
</file>